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Identificar la moral o l'ensenyament d'un conte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4 i 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'ús de fórmules per expressar gustos i interessos personals. (Pàg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 xml:space="preserve">Exercitar l'habilitat per completar diversos tipus de qüestionaris. (Pàg. 28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Identificar els diversos sentiments i emocions dels protagonistes d'un conte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24 i 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Fomentar la manifestació de desitjos, gustos i interessos personals. (Pàg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. (Pàg. 29, Act. 2; Pàg. 3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Valorar el coneixement d'alguns aliments habituals. (Pàg. 30, Act. 3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les paraules, les imatges i els nombres que componen un text i establir-ne correspondències. (Pàg. 22 i 2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4 i 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lang w:val="ca-ES"/>
              </w:rPr>
              <w:t>Pàg. 27; Pàg. 30, Act. 3; Pàg. 31, Act. 4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Interpretar l'estructura i el contingut d'un qüestionari. (Pàg. 2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es relacions interpersonals, la participació i la col·laboració. </w:t>
            </w:r>
            <w:r>
              <w:rPr>
                <w:color w:val="000000"/>
                <w:lang w:val="ca-ES"/>
              </w:rPr>
              <w:t>(Pàg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Guardar silenci i respectar les normes bàsiques d'atenció. (Pàg. 3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Fomentar l'interés pels contes i les cançons infantils populars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22 i 2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3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mostrar interés </w:t>
            </w:r>
            <w:r>
              <w:rPr>
                <w:color w:val="000000"/>
                <w:spacing w:val="-4"/>
                <w:lang w:val="ca-ES"/>
              </w:rPr>
              <w:t>per conéixer i aplicar alguns recursos propis del llenguatge del còmic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4 i 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29, Act. 2; Pàg. 3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presentar el contingut d'un text mitjançant un dibuix. (Pàg. 33, Act. 7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2 a 25, 2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parar un debat i conversar usant estructu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ollir les paraules que completen una fras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8, 2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lacionar cada globu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 amb la vinyeta corresponen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2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dquirir i utilitzar correctament el nou vocabular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paraules que contenen la lletr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el contingut dels globus d'un còm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oltar i interpretar una canç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conte popul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i la capacitat d'observ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tallar les escenes, ordenar-les i confeccionar el co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participar en un debat manifestant els gustos i desitjo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imular la conversa utilitzant estructu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les frases escollint les respostes correc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paraules que conten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tar frases amb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estic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està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i utilitzar el vocabulari sobre el camp semàntic dels al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memoritzar i cantar una cançó tradicional de participació col·lectiva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el text que falta en els globus d'un cò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cepció del llenguatge com a instrument lúdic i informat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comprensiva d'un conte popul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tallada i ordenació de les escenes que componen un co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'un debat manifestant gustos i preferèncie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de l'intercanvi lingüíst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imulació de la conversa utilitzant estructures lingüístiq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cció de les respostes correctes per completar les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paraules que conten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plicació d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estic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està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i ús el vocabulari sobre el camp semàntic dels al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, memorització i interpretació d'una cançó tradicional de participació col·lec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l text que falta en els globus d'un cò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saben preparar i dur a terme un debat manifestant gustos i desitjos person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reconeixen la veracitat o falsedat d’una sèrie d’afirmacions relatives a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dentifiquen activitats que podem realitzar a una localitat urbana i a una de r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completen frases fent servir adequadament les formes verbals estic i est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ixar-se en si escriuen paraules que continguen la lletra c i en si completen amb elles una sèrie d’enunci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que adquireixen i que empren correctament el vocabulari corresponent al camp semàntic dels al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que completen el text que falta als globus d’un cò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memoritzen i interpreten en grup una cançó tradicion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atolí de ciutat i el ratolí de camp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atolí de ciutat i el ratolí de camp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atolí de ciutat i el ratolí de camp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atolí de ciutat i el ratolí de camp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54:00Z</dcterms:created>
  <dc:creator>.</dc:creator>
  <dc:description/>
  <dc:language>en-US</dc:language>
  <cp:lastModifiedBy>Didactic-2</cp:lastModifiedBy>
  <cp:lastPrinted>2011-01-14T16:39:00Z</cp:lastPrinted>
  <dcterms:modified xsi:type="dcterms:W3CDTF">2011-09-02T11:38:00Z</dcterms:modified>
  <cp:revision>3</cp:revision>
  <dc:subject/>
  <dc:title>PRESENTACIÓN</dc:title>
</cp:coreProperties>
</file>